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мятка для участника второго очного тура отбора на образовательные программы Центра «Сириус» по математике (ноябрь 2017, декабрь 2017 и январь 2018 гг.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рогой друг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чный тур единого конкурсного отбора на региональные математические программы Центра «Сириус» (ноябрь 2017, декабрь 2017, январь 2018 годов) проводится 23 сентября 2017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ремя проведения очного отборочного тура: с 10.00 до 13.00 часов по местному времени. Желательно прибыть в пункт проведения заранее – за 15-20 минут до начала 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Место проведения тура в твоем регионе можно узнать на сайте Образовательного центра «Сириус»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s://sochisirius.ru/news/148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ля участия в очном отборочном туре 23 сентября 2017 года при себе необходимо иметь документы, удостоверяющие личность: паспорт (при его наличии) или свидетельство о рождении. Допускается иметь при себе копии указанных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4"/>
          <w:u w:val="none"/>
          <w:lang w:eastAsia="ru-RU"/>
        </w:rPr>
        <w:t>Необходимо иметь 2 тетради (12 листов) в клетку (одна для записи решений («чистовик»), вторая тетрадь для черновика) и письменные принадлежности (ручка, карандаш, линейка, ластик). Также (при необходимости) можно взять с собой в аудиторию лекарства и питание (вода, шоколад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4"/>
          <w:u w:val="none"/>
          <w:lang w:eastAsia="ru-RU"/>
        </w:rPr>
        <w:t xml:space="preserve">Необходим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меть с собой информацию о контактном номере мобильного телефона (своего или родителей (законных представителей)), а также контактном электронном адресе (своем или родителей (законных представителей)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4"/>
          <w:u w:val="none"/>
          <w:lang w:eastAsia="ru-RU"/>
        </w:rPr>
        <w:t>Организаторы тура в месте проведения очного отбора проводят тебя в аудиторию, определят рабочее место, помогут заполнить титульный лист (обложку тетради), подписать черновик, выдадут условия заданий, укажут время начала и окончания ту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4"/>
          <w:u w:val="none"/>
          <w:lang w:eastAsia="ru-RU"/>
        </w:rPr>
        <w:t>Образец заполнения титульного лис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4"/>
          <w:u w:val="non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364480" cy="13995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ремя написания работы – 3 астрономически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а (180 минут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41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 время написания работы запрещае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41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иметь при себе средства связи; фото-, аудио- и видеоаппаратуру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4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разговаривать с другими участниками отборочного тур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41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выносить из аудиторий письменные принадлежности, письменные заметки и иные средства хранения и передачи информаци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4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обмениваться любыми материалами и передавать их другим участникам отборочного тур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41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роизвольно выходить из аудитории и перемещаться по пункту проведения отбора без сопровождения организатор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414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4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4"/>
          <w:u w:val="none"/>
          <w:lang w:eastAsia="ru-RU"/>
        </w:rPr>
        <w:t>За нарушение правил написания работы участник отбора может быть удален с места проведения олимпиады без возможности участия в региональной образовательной программе Центра «Сириус» по мате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писок школьников, рекомендованных к участию 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егиональных математических программах Центра «Сириус» (ноябрь 2017, декабрь 2017, январь 2018 годов)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будет опубликован на сайте Центр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://sochisirius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не позднее 7 октября 2017 года.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b/>
      <w:color w:val="000000"/>
      <w:sz w:val="24"/>
      <w:szCs w:val="28"/>
      <w:lang w:eastAsia="ru-RU"/>
    </w:rPr>
  </w:style>
  <w:style w:type="character" w:styleId="WW8Num1z1">
    <w:name w:val="WW8Num1z1"/>
    <w:qFormat/>
    <w:rPr>
      <w:rFonts w:ascii="Courier New" w:hAnsi="Courier New" w:cs="Courier New"/>
      <w:color w:val="000000"/>
      <w:sz w:val="20"/>
      <w:szCs w:val="28"/>
      <w:lang w:eastAsia="ru-RU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8"/>
      <w:lang w:eastAsia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Times New Roman" w:cs="Courier New"/>
      <w:color w:val="000000"/>
      <w:sz w:val="20"/>
      <w:szCs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  <w:sz w:val="24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2z0">
    <w:name w:val="WW8NumSt2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hisirius.ru/news/1488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sochisiriu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1:00Z</dcterms:created>
  <dc:creator>Пользователь</dc:creator>
  <dc:description/>
  <cp:keywords/>
  <dc:language>en-US</dc:language>
  <cp:lastModifiedBy>Кузнецова Ольга Олесьевна</cp:lastModifiedBy>
  <cp:lastPrinted>2016-09-21T11:48:00Z</cp:lastPrinted>
  <dcterms:modified xsi:type="dcterms:W3CDTF">2017-09-19T08:31:00Z</dcterms:modified>
  <cp:revision>2</cp:revision>
  <dc:subject/>
  <dc:title/>
</cp:coreProperties>
</file>